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BJ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LACKJ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6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blackjack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casino card game and gambling school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12 computer characters.  Set the number of decks, match any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watch game stats and much much more.  Be prepared, if you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able you may never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Ultimate Zone.  Relax and play blackjack by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three dealers supplied, or play with up to 4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able.  If other players are selected, each will us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(which can be monitored from game play).  You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change many aspects of game play to suit yourself. 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systems are available.  You can keep track of how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TATISTICS.  Many more features make this game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vice and powerful for advanced players.  12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s) are included as well as a powerful SIMULATIONS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is provided and may be customized.  This is the 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j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vailable if you call first to alert us of the incomming F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